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743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0836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AL OVERHEAD DOO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  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ectional  Overhead  Do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RELATED SECTION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ection 04810-Unit Masonry Assembli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.     Section 05100-Structural Metal Fram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 .    Section 06100- Rough Carpentry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.     Section 09900- Paints and Coating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.     Section 16050- Wiring Connection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REFERENC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.     ANSI/DASMA 102-American National Standard Specifications for Sectional Overhead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ype Door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    SUBMITTAL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Submit under provisions of Section 01300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.     Shop Drawings: Show in detail opening and clearance dimensions. Include elevation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of sections and track. Include section finish, gauge and non standard options.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Show detail of jamb material and connections.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.     Verification Samples: Two samples, minimum 6 inches square, representing actual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ctual product select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.     Operation and Maintenance data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    QUALITY ASSSURANC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.     Manufacturer Qualifications: Company specializing in manufacturing products in thi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1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section with minimum five years experienc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.     Installer Qualifications: Authorized representative  of the manufacturer with minimum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ive years documented experience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     DELIVERY, STORAGE AND HANDL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.     Store products in manufacturer’s unopened packaging until installation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.     Store materials in a dry, weathertight  location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2 PRODUCT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   MANUFACTURE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right="-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cceptable Manufacturers: General Doors Corporation, which is located at One Monroe St.;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ristol, PA 19007; Tel: 215-788-9277; Fax 215-788-9450; Email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20"/>
          </w:rPr>
          <w:t>sales@general-doors.com</w:t>
        </w:r>
      </w:hyperlink>
      <w:r>
        <w:rPr>
          <w:rFonts w:cs="Arial" w:ascii="Arial" w:hAnsi="Arial"/>
          <w:sz w:val="20"/>
        </w:rPr>
        <w:t xml:space="preserve">; Web: </w:t>
      </w:r>
      <w:hyperlink r:id="rId4">
        <w:r>
          <w:rPr>
            <w:rStyle w:val="InternetLink"/>
            <w:rFonts w:cs="Arial" w:ascii="Arial" w:hAnsi="Arial"/>
            <w:sz w:val="20"/>
          </w:rPr>
          <w:t>www.general-doors.com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   FULL-VIEW ALUMINUM SECTIONAL OVERHEAD DOOR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General Doors Corporation Model Full-View Aluminum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1.     Door Assembly: Extruded 6053-T5 Aluminum. Doors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omply with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    ANSI/DASMA 102-2011 American National Standard Specifications for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Sectional Overhead Type Door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2.     Door Model: Full-View Aluminum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3.     Frame Thickness: 1.75 inch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4.     Finish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 clear anodiz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 bronze anodiz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  pre-painted whit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d.  custom powder coat or anodiz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5.     Solid Panel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 smooth .050” thick aluminum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 embossed .017 thick aluminum laminated to ½” thick polystyren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  embossed .017 thick aluminum laminated to ½” thick plywoo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6.     Solid Section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 Model Weather Breaker 175 sec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7.     Glazing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 open for glazing by customer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 1/8” DSB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  1/8” tempered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d.  ¼” clear laminated(safety)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.  ¼” white laminated(safety)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f.  1/8” acrylic(Plexiglass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g.  1/8” polycarbonate(lexan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h.  ½” insulated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i.  ½” tempered insulated glas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j.  ¼" twin wall(ribbed) polycarbonat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8.     Bottom Rail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 3-3/8 inch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b.  5-3/8 inch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  7-3/8 inc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9.     Top Rail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3-3/8 inch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5-3/8 inc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0.     Meeting Rails: 3-3/4 inch combined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1.    Center Stile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2 inc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3-1/2 inch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2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2.    Reinforcing: Integral fin at each intermediate rail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3.    End Stile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. 3-3/8 inc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b. 5-3/8 inch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 7-3/8 inch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4.    Torsion Springs: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. 10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b. 25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c. 50,000 cycl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d. 75,000 cycle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e. 100,000 cycles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1. Mounted on 1’’ tube (14 ga. Min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  <w:tab/>
        <w:t xml:space="preserve">2. Mounted on 1’’ CRS solid shaft keyed full length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5.    Track and Operating Hardware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. Standard lif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b. High lif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c. Vertical Lift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d. Low headroom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e. Roof incline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f. High lift w/ Roof Inclin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6.    Hardware: Heavy duty galvanized hinges and fixtures. Floating ball bearing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rollers with hardened steel races. Galvanized aircraft cables, 7x19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onstruction, minimum 5:1 safety factor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7.    Lock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Inside slide, spring activated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  <w:tab/>
        <w:t xml:space="preserve"> b. Exterior keyed cylinder with lock bars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8.    Track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. 2 inches wide, roll formed galvanized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b. 3 inches wide, roll formed galvanized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19.    Seals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. Vinyl weatherseal full width of door, bottom section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b. Standard continuous, replaceable dual seals between section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    FABRIC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Check site dimensions prior to fabric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EXECU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  EXAMIN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Verify opening dimensions, jambs plumb, level and squar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    INSTALL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Install assembly in accordance with manufacturer’s instruction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.     Assemble work plumb, true, square, straight , level and accurate as per drawing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.     Position jamb weather seal to contact door when clos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    ADJUSTING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.     Adjust door to ensure smooth operation through open and close cycle. Use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anufacturer  approved lubricant on all bearings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3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    DEMONSTRATION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.     Demonstrate proper operation to user.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sz w:val="20"/>
        </w:rPr>
        <w:t xml:space="preserve">END OF SECTION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360-4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general-doors.com" TargetMode="External"/><Relationship Id="rId4" Type="http://schemas.openxmlformats.org/officeDocument/2006/relationships/hyperlink" Target="http://www.general-doo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36:00Z</dcterms:created>
  <dc:creator>Office 2004 Test Drive User</dc:creator>
  <dc:description/>
  <cp:keywords/>
  <dc:language>en-US</dc:language>
  <cp:lastModifiedBy>Sara Judd</cp:lastModifiedBy>
  <cp:lastPrinted>2011-07-19T15:55:00Z</cp:lastPrinted>
  <dcterms:modified xsi:type="dcterms:W3CDTF">2013-09-07T20:36:00Z</dcterms:modified>
  <cp:revision>2</cp:revision>
  <dc:subject/>
  <dc:title>                              </dc:title>
</cp:coreProperties>
</file>